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 DR. JUIZ DE DIREITO DA___VARA CRIMINAL DA COMARCA 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MÁRCIA, brasileira, viúva, economista, inscrita no CPF sob o nº 111.222.333-44, identidade 005623562-8, residente e domiciliada na Rua Timóteo da Costa,444, Ap 1.604, Leblon, Rio de Janeiro, por seu advogado infra-assinado vem a V.Exa com fulcro nos arts 26 e 31 do CPP, prop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IXA-CRIME SUBSIDIÁRIA DA PÚBLIC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em face de ANDERSON MARINI,brasileiro,solteiro, inscrito no CPF sob o nº 235.568.787-66, identidade 1234567-8,residente e domiciliada na Rua das Rosas,23,casa 5, Conjunto Habitacional do Timbau, Duque de Caxias,Rio de Janeiro,pelo que passa a expor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o dia três de outubro de 2004, por volta das 20 horas, na Rua Constante Ramos, o querelado, réu confesso, acompanhado de seus dois comparsas abordaram Mário Arbex do Santos, vítima indefesa que passava pelo local com seu automóvel. Não satisfeitos em, tão somente, interromper a tranquilidade do mesmo o trio ameaçou a vítima com um revólver obrigando-o a entregar não só o automóvel como dinheiro e todos os bens que possuisse.</w:t>
      </w:r>
    </w:p>
    <w:p>
      <w:pPr>
        <w:pStyle w:val="Normal"/>
        <w:jc w:val="both"/>
        <w:rPr/>
      </w:pPr>
      <w:r>
        <w:rPr/>
        <w:tab/>
        <w:t>Convém ressaltar que enquanto cometia o delito, o querelado em um ato covarde e premeditado, ação esta sabida e aceita também pelos seus cúmplices, apertou o gatilho do seu revolver calibre 38 três vezes o que resultou na morte da vítima.</w:t>
      </w:r>
    </w:p>
    <w:p>
      <w:pPr>
        <w:pStyle w:val="Normal"/>
        <w:ind w:firstLine="708"/>
        <w:jc w:val="both"/>
        <w:rPr/>
      </w:pPr>
      <w:r>
        <w:rPr/>
        <w:t>Registra-se ainda que o querelado foi preso em flagrante por policiais militares ainda de posse da arma do crime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Destarte, há o entendimento do verbete 610 STF que admite ter ocorrido o latrocínio mesmo que o agente não tenha consumado a subtração de bens da vítima.Corroborando com acima exposto assim entendem os demais tribunais como podemos observar na decisão que segue:</w:t>
      </w:r>
    </w:p>
    <w:p>
      <w:pPr>
        <w:pStyle w:val="PrformataoHTML"/>
        <w:ind w:left="226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´´LATROCINIO. ALEGAÇÃO DE FALTA DE FUNDAMENTAÇÃO DA SENTENÇA. IRRELEVANCIA, PARA A CONFIGURAÇÃO DO DELITO DE LATROCINIO, A CONSUMAÇÃO DA LESÃO PATRIMONIAL. VICIOS DO </w:t>
      </w:r>
      <w:r>
        <w:rPr>
          <w:rFonts w:cs="Times New Roman" w:ascii="Times New Roman" w:hAnsi="Times New Roman"/>
          <w:bCs/>
          <w:color w:val="000000"/>
        </w:rPr>
        <w:t>INQUERITO.</w:t>
      </w:r>
      <w:r>
        <w:rPr>
          <w:rFonts w:cs="Times New Roman" w:ascii="Times New Roman" w:hAnsi="Times New Roman"/>
          <w:color w:val="000000"/>
        </w:rPr>
        <w:t xml:space="preserve"> CONFISSÃO COLHIDA NA FASE INQUISITORIAL. A jurisprudencia dos tribunais, inclusive desta corte, tem firmado entendimento segundo o qual não se confunde fundamentação sucinta com falta de motivação. Consoante sumula do pretorio excelso, ha crime de latrocinio, quando o homicidio se consuma, ainda que não realize o agente a subtração de bens da vitima. Sendo o </w:t>
      </w:r>
      <w:r>
        <w:rPr>
          <w:rFonts w:cs="Times New Roman" w:ascii="Times New Roman" w:hAnsi="Times New Roman"/>
          <w:bCs/>
          <w:color w:val="000000"/>
        </w:rPr>
        <w:t>inquerito policial</w:t>
      </w:r>
      <w:r>
        <w:rPr>
          <w:rFonts w:cs="Times New Roman" w:ascii="Times New Roman" w:hAnsi="Times New Roman"/>
          <w:color w:val="000000"/>
        </w:rPr>
        <w:t xml:space="preserve"> mero procedimento informativo, considerado peça pre-processual, os vicios nele acaso existentes não afetam a ação penal. Estando o conjunto probatório coerente com as declarações prestadas na fase inquisitorial, ocasião em que o reu admitiu sua participação no evento delituoso, mesmo que se retrate durante a instrução criminal, pode o juiz se dos valer-dos.(STM- Aplelação Criminal 1994.01.0473696- j.05.12.95- p.28.02.96- Rel Ministro Ântônio Carlos de Nogueira).``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ecessário se faz ressaltar que no caso prático, não lidamos puramente com o latrocínio e sim com outras circunstâncias que o tornam ainda mais repudiável. Circunstâncias estas que vão desde o concurso de agentes para a consumação do crime, como se pode verificar no artigo 29 do Código Penal, até a incidência da causa de aumento de pena encontrada no artigo 9º da lei 8072/90 que combinada com o artigo 224, alínea c do Código Penal remetem a presunção de violência já que a vítima não poderia oferecer resistência. </w:t>
      </w:r>
    </w:p>
    <w:p>
      <w:pPr>
        <w:pStyle w:val="TextBody"/>
        <w:ind w:firstLine="708"/>
        <w:rPr/>
      </w:pPr>
      <w:r>
        <w:rPr/>
        <w:t>É inegável haja vista o relato do fato e com base no que entende o Tribunal Superior que estamos diante do bárbaro crime tipificado no artigo 157 § 3º, que de  tão repudiado pela sociedade veio a figurar no artigo 1º da lei 8072/90 em seu inciso II como sendo um crime hediondo. Assim sendo, está o querelado inciso nas pena do artigo 157 § 3º e nas demais causas de aumento de pena infraci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todo o exposto requer a querelante o recebimento da presente queixa-crime, citação do querelado, marcando dia e hora para seu interrogatório e a notificaçãodo MP, postulando desde juá pela condenaçã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proveito a oportunidade para requerer todos os meios de prova admitidos em direito e a intimação das testemunha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XXX (nome)</w:t>
        <w:tab/>
        <w:tab/>
        <w:t>Idt:XXX</w:t>
        <w:tab/>
        <w:tab/>
        <w:t>End:XX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XXX (nome)</w:t>
        <w:tab/>
        <w:tab/>
        <w:t>Idt:XXX</w:t>
        <w:tab/>
        <w:tab/>
        <w:t>End:XX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XXX (nome)</w:t>
        <w:tab/>
        <w:tab/>
        <w:t>Idt:XXX</w:t>
        <w:tab/>
        <w:tab/>
        <w:t>End:XX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XXX (nome)</w:t>
        <w:tab/>
        <w:tab/>
        <w:t>Idt:XXX</w:t>
        <w:tab/>
        <w:tab/>
        <w:t>End:XX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XXX (nome)</w:t>
        <w:tab/>
        <w:tab/>
        <w:t>Idt:XXX</w:t>
        <w:tab/>
        <w:tab/>
        <w:t>End:XX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XXX (nome)</w:t>
        <w:tab/>
        <w:tab/>
        <w:t>Idt:XXX</w:t>
        <w:tab/>
        <w:tab/>
        <w:t>End:XX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XXX (nome)</w:t>
        <w:tab/>
        <w:tab/>
        <w:t>Idt:XXX</w:t>
        <w:tab/>
        <w:tab/>
        <w:t>End:XX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XXX (nome)</w:t>
        <w:tab/>
        <w:tab/>
        <w:t>Idt:XXX</w:t>
        <w:tab/>
        <w:tab/>
        <w:t>End:XX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,7 de Março de 2006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6:56:00Z</dcterms:created>
  <dc:creator>Raphael de Souza Pena</dc:creator>
  <dc:description/>
  <cp:keywords/>
  <dc:language>en-US</dc:language>
  <cp:lastModifiedBy>Cliente</cp:lastModifiedBy>
  <cp:lastPrinted>2006-03-05T15:59:00Z</cp:lastPrinted>
  <dcterms:modified xsi:type="dcterms:W3CDTF">2008-04-25T01:02:00Z</dcterms:modified>
  <cp:revision>4</cp:revision>
  <dc:subject/>
  <dc:title>EXMO</dc:title>
</cp:coreProperties>
</file>